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object w:dxaOrig="1608" w:dyaOrig="14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13.2pt;width:80.25pt;height:69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5861771" r:id="rId2"/>
        </w:object>
      </w:r>
      <w:r>
        <w:rPr>
          <w:rFonts w:cs="Arial" w:ascii="Arial" w:hAnsi="Arial"/>
        </w:rPr>
        <w:t>Ferienspielaktion</w:t>
      </w:r>
    </w:p>
    <w:p>
      <w:pPr>
        <w:pStyle w:val="Normal"/>
        <w:ind w:left="1701" w:firstLine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uer: 3h</w:t>
        <w:br/>
        <w:t>Teilnehmer: 2 Gruppen je 10 Kinder, 10-14 Jahre.</w:t>
      </w:r>
    </w:p>
    <w:p>
      <w:pPr>
        <w:pStyle w:val="Normal"/>
        <w:ind w:left="1701" w:firstLine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orerfahrung: Schwimmer (Seepferdchen oder DLRG Jugendschwimmer Bronze).</w:t>
        <w:br/>
        <w:t>Gewässer: Elz beim Bootshaus des Kanu Club Elzwelle Waldkirch e.V., Flachwasser und WW 1.</w:t>
        <w:br/>
        <w:t>Sicherheitsausrüstung: Helm, Schwimmweste, Schuhe.</w:t>
        <w:br/>
        <w:t>Autor und Übungsleiter: Jana Schweikert, Amelie Würzburger, Gregor Godduhn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Vorbereitu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grüßung: Wer wir sind/Wer sie sin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mensschilder verteilen (Kreppband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s sie übers Paddeln wissen und ob sie schon mal gepaddelt sin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cht zu nah ans Wehr (`gedachte Linie` am Steg ziehen. Nicht weiter runter paddeln!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rz Bootshaus und Umkleidekabinen zeig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zieh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ot- und Paddelauswah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rialerklärung (Schwimmweste, Helm, Schuhe, Kleidung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fwärmen mit dem Paddel, Erklärung der Paddelhaltung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uf dem Wass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instieg mit Paddelbrück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lbständiges Paddeln (ohne Spritzdecke), mit Korrektu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ele (ohne Spritzdecke):</w:t>
        <w:br/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 xml:space="preserve"> Wendestaffel in 2 Gruppen: Strecke mit gefülltem Plastikbecher auf Vorderschiff hin- und zurückpaddeln.</w:t>
        <w:br/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 xml:space="preserve"> Fangen.</w:t>
        <w:br/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 xml:space="preserve"> Stangenfahren (auf Zahmwasser-Slalomstrecke): 5 Tore hintereinander, erst nur abwärts, danach aufwärt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 xml:space="preserve">Kentern, nur wer will (als Vorbereitung zur Befahrung des Schwalls, WW 1): </w:t>
        <w:br/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 xml:space="preserve"> Ohne Spritzdecke kentern und aussteigen.</w:t>
        <w:br/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 xml:space="preserve"> Materialerklärung: Spritzdecke und Süllrand.</w:t>
        <w:br/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 xml:space="preserve"> ÜL rollen die Kinder um 360° herum, mit Spritzdecke.</w:t>
        <w:br/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 xml:space="preserve"> Mit Spritzdecke kentern und aussteige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Befahrung des Schwalls mit oder ohne Spritzdecke, WW 1 (nur wer gekentert ist, da Kenterung möglich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ssteigen mit Paddelbrück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achh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ote verstau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ziehe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 xml:space="preserve">Abschlussbesprechung: </w:t>
        <w:br/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 xml:space="preserve"> Wie hat es den Teilnehmern gefallen?</w:t>
        <w:br/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 xml:space="preserve"> Wer Interesse am Paddeln hat, meldet sich beim sportlichen Leiter.</w:t>
      </w:r>
    </w:p>
    <w:sectPr>
      <w:type w:val="nextPage"/>
      <w:pgSz w:w="11906" w:h="16838"/>
      <w:pgMar w:left="1134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3:41:00Z</dcterms:created>
  <dc:creator>Frank Schweikert</dc:creator>
  <dc:description/>
  <cp:keywords/>
  <dc:language>en-US</dc:language>
  <cp:lastModifiedBy>Frank Schweikert</cp:lastModifiedBy>
  <dcterms:modified xsi:type="dcterms:W3CDTF">2016-09-25T13:42:00Z</dcterms:modified>
  <cp:revision>1</cp:revision>
  <dc:subject/>
  <dc:title>Kajakanfänger-Kurs</dc:title>
</cp:coreProperties>
</file>