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50800</wp:posOffset>
            </wp:positionV>
            <wp:extent cx="10191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ajak-Kenterkurs - Beispiel 1</w:t>
      </w:r>
    </w:p>
    <w:p>
      <w:pPr>
        <w:pStyle w:val="Normal"/>
        <w:ind w:left="1701" w:firstLine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  <w:t>Dauer: 3 mal 1h</w:t>
        <w:br/>
        <w:t xml:space="preserve">Teilnehmer: 8 Erwachsene ab 16 Jahre, Erfahrung: Keine </w:t>
        <w:br/>
        <w:t>Gewässer: Hallenbad</w:t>
        <w:br/>
        <w:t>Autor und Übungsleiter: Lena Maxeine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. Einh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rüß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ndbegriffe klären: Boot, Fußstütze, Schenkelstütze, Stopfen, Rückengurt, Sitz, Auftriebskörp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wärmprogramm: hüpfen auf Stelle, Hampelmann, Armkreisen, Arm- und Kopfdehnung, Dehnübungen mit Padd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Paddelbrücke einsteigen/aussteigen (Partnerübu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mentieren mit Paddeln (3 min jed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klärung des Paddel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Grundhaltung des Paddels </w:t>
        <w:br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über Kopf im 90°Winkel</w:t>
        <w:br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Paddelhaltung (mit gestreckten Armen vor Körper; rechte Hand fest und links loc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ndschlag vorwärts/rückwä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stes Kent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leeren des Bootes zu zweit (gerader Rücken!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el: Wendelstaffel (2 Gruppen)</w:t>
        <w:br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einsteigen mit Paddelbrücke</w:t>
        <w:br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vw paddeln n anderen Beckenrand; Beckenrandberührung</w:t>
        <w:br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rw paddeln</w:t>
        <w:br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aussteigen mit Paddelbrück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2. Einh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wärmprogramm: hüpfen auf Stelle, Hampelmann, Armkreisen, Arm- und Kopfdehnung, Dehnübungen mit Padd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ddelhaltung wiederho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paddeln vw &amp; rw durcheinander ohne Spritzdecke und ohne Zusammensto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gabe: auf der Stelle drehen; Paddel nah am Boot und weit weg vom Bo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klärung Bogenschlag vw &amp; rw (Demo im Wass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enschlag vw &amp; rw üben; dann Kreis mit Bogenschl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gabe: Zufahrt auf Beckenrand Halbkreis mit Bogenschlag v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ntern ohne Spritzdec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ntern mit Klopfen ( 3mal, 5mal, 10m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itzdecke erklären (Demo an Lan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ntern mit Spritzdecke (Hand an Schlauf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igerung: ohne Hand an Schlauf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el: - mit Paddelbrücke einsteigen</w:t>
        <w:br/>
        <w:t>- vw hin</w:t>
        <w:br/>
        <w:t>- halbe Drehung am Beckenrand mit Bogenschlag vw &amp; rw</w:t>
        <w:br/>
        <w:t>- vw zurück</w:t>
        <w:br/>
        <w:t>- abbremsen vor Beckenrand</w:t>
        <w:br/>
        <w:t>- kentern</w:t>
        <w:br/>
        <w:t>- Boot ausleeren und Spritzdeckenwechs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. Einh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wärmprogramm: hüpfen auf Stelle, Hampelmann, Armkreisen, Arm- und Kopfdehnung, Dehnübungen mit Padd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paddeln: 2 Runden vw und 2 Runden r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derholung Bogenschl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ntern mit Spritzdecke und Paddel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Steigerung: Paddel und Boot festhalten nach Kenter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bi: anfahren, kentern, Paddel und Boot in eine Hand, zurückschwim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führung zur Paddelstütze: Versuch mit dem Paddel auf Wasseroberfläche abzustützen (Lehrerdemonstratio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Spiel: </w:t>
        <w:br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1. Durchgang: vw paddeln, abbremsen an Beckenrand, rw zurück, aussteigen mit Paddelbrücke</w:t>
        <w:br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2. Durchgang: vw paddeln, kentern aus Fahrt heraus, mit Boot und Paddel zurückschwimmen</w:t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40:00Z</dcterms:created>
  <dc:creator>Frank Schweikert</dc:creator>
  <dc:description/>
  <cp:keywords/>
  <dc:language>en-US</dc:language>
  <cp:lastModifiedBy>Frank Schweikert</cp:lastModifiedBy>
  <dcterms:modified xsi:type="dcterms:W3CDTF">2016-09-25T13:41:00Z</dcterms:modified>
  <cp:revision>2</cp:revision>
  <dc:subject/>
  <dc:title>Kenterkurs: (1</dc:title>
</cp:coreProperties>
</file>