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object w:dxaOrig="1608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1.6pt;width:80.2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691787" r:id="rId2"/>
        </w:object>
      </w:r>
      <w:r>
        <w:rPr>
          <w:rFonts w:cs="Arial" w:ascii="Arial" w:hAnsi="Arial"/>
        </w:rPr>
        <w:t>Kajak-Anfängerkurs - Beispiel 2</w:t>
      </w:r>
    </w:p>
    <w:p>
      <w:pPr>
        <w:pStyle w:val="Normal"/>
        <w:ind w:left="1701" w:firstLine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uer: 5 mal 1,5h</w:t>
        <w:br/>
        <w:t>Teilnehmer: 8 Erwachsene ab 16 Jahre, Erfahrung: Kenterkurs</w:t>
        <w:br/>
        <w:t>Gewässer: Elz beim Bootshaus des Kanu Club Elzwelle Waldkirch e.V., Flachwasser und WW 1</w:t>
        <w:br/>
        <w:t>Sicherheitsausrüstung: Helm, Schwimmweste, Schuhe</w:t>
        <w:br/>
        <w:t>Autor und Übungsleiter: Lena Schweike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rüß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erklä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- und Dehnungsprogra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teigen mit Paddelbrücke (Uferschutz, Bootspfle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padde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klärung Paddelhal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ussüberquerung mit Konterschlag am anderen Ufer abbremsen und rückwärts zurü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Zick-Zack-Fahrt hoch und runter paddel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ichtungsänderung mit Kontersch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enschlag vw &amp; r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Zick-Zack-Fahrt paddel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ichtungsänderung mit Bogensch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alom-Tor-Kombin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piel: Wendestaffel, 2 Gruppen und 2 Durchgänge: 1.Durchgang wenden mit Konterschlag / 2.Durchgang wenden mit Bogensch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2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- und Dehnungsprogra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paddeln zu zweit, der Hintere überho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derholung Bogensch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delstütze: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Paddelhaltung erklären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Paddel flach aufs Wasser legen und ohne Widerstand raus</w:t>
        <w:br/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wer möchte, bei Widerstandsverspürung leicht rauslegen, ankan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Übung: Bogenschlag + Paddelstüt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Übung: Paddeln + Bogenschlag + Paddelstütz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we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Übung: Paddeln + Bogenschlag + Paddelstütz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“einparken“ hinter Hinder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delbergung: Partner wirft Paddel weg, der andere hol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piel: Paddelberge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Staffel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2 Mannschaften-2 Paddel auf gegenüberliegendes Ufer lege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holen und mit 2 Paddel zurückpaddeln, dort Übergabe an nächsten in Mannscha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3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- und Dehnungsprogra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paddeln in Zick-Zack-Fahrt mit Bogenschl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delstütze wiederholen (evtl. Wiederholung von Übung 3 aus 2.Stund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Zick-Zack-Fahrt fahren und Wende mit Bogenschlag &amp; Paddelstüt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all: Traversieren im unteren Teil des Schwall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Steiger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hrwasser fahren mit Bogenschlag und Paddelstüt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4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- und Dehnungsprogra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paddel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10 schnelle Schläge und 5 langs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Zick-Zack-Fahrt fahren und Wende mit Bogenschlag und Paddelstüt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siv Kehrwasser fahren auf beiden Sei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chwall: Traversieren und Strecke bis nach oben fahren bei Einlauf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runterfahren mit intensivem Kehrwasser fahr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5. Einh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wärm- und Dehnungsprogra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paddeln zu zweit der Hintere überho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führung: Ziehschlag aus dem St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hrwasser fahren und Traversieren im oberen Schwal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piel Wendestaffel: Bergung von Boot und Paddel 2 Gruppen</w:t>
        <w:br/>
        <w:t>Hinfahren, kentern, Boot und Paddel festhalten, zurückschwimmen mit Boot und Paddel in Hand</w:t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01:00Z</dcterms:created>
  <dc:creator> </dc:creator>
  <dc:description/>
  <dc:language>en-US</dc:language>
  <cp:lastModifiedBy> </cp:lastModifiedBy>
  <dcterms:modified xsi:type="dcterms:W3CDTF">2003-10-23T18:33:00Z</dcterms:modified>
  <cp:revision>8</cp:revision>
  <dc:subject/>
  <dc:title>Kajakanfänger-Kurs</dc:title>
</cp:coreProperties>
</file>