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Beispielstunden Kajak-Fortgeschrittenenkurs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/>
      </w:pPr>
      <w:r>
        <w:rPr>
          <w:rFonts w:cs="Arial" w:ascii="Arial" w:hAnsi="Arial"/>
          <w:i/>
        </w:rPr>
        <w:t xml:space="preserve">Dauer: 5 mal 1,5h </w:t>
        <w:tab/>
        <w:t>Ort: Elz beim Bootshaus des Kanu Club Elzwelle Waldkirch e.V.</w:t>
        <w:tab/>
        <w:t>Autor: Jörg Müller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rüßung/Allgeme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derholung von Grundschlag, Bogenschlag, Hüftknick, Paddelstütze, Ziehschlag aus St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"Kontrolliertes Kanten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hrwasserfah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versi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ussauf f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hrwasserfah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-Kurve mit vw-Bogenschlag direkt aus der Paddelstüt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führung der Paddelstütze mit Wrig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igerungspaddeln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uss auf (erst rw, dann v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führung des Ziehschlags aus der Fah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igerungspaddeln nach o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ckzack mit Wende mit Bogenschlag und Ziehschlag ru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ddelstütze mit Wrig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ügig Fluss ho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ckzack runter (s.o. mit zusätzlicher Ziehschlag-vw-Schlag-Kombination: vw-Schlag direkt aus dem Ziehschla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ehschlag-Wendestaffel durch Slalom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uss ho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derholung Ziehschlag aus der Fah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igerungspaddeln Fluss au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orie: Fahren in der Gru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rfen / Kehrwasserfah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ukturierte Befahrung einer Schwallstrec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rfen / Kehrwasserf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uss ho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derholung Ziehschlag aus der Fah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hrwasserfahren, Traversieren, Surf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orie: Gefahren im Wildwas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ukturierte Befahrung einer Schwallstrecke in der Gru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lom-Parcours mit Bogenschlä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lom-Parcours mit Ziehschlägen aus St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lom-Parcours mit Ziehschlägen aus Fahr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34:00Z</dcterms:created>
  <dc:creator>Jörg Müller</dc:creator>
  <dc:description/>
  <dc:language>en-US</dc:language>
  <cp:lastModifiedBy>Jörg Müller</cp:lastModifiedBy>
  <dcterms:modified xsi:type="dcterms:W3CDTF">2002-07-26T17:40:00Z</dcterms:modified>
  <cp:revision>19</cp:revision>
  <dc:subject/>
  <dc:title>F-Kurs</dc:title>
</cp:coreProperties>
</file>